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135"/>
      </w:tblGrid>
      <w:tr>
        <w:trPr/>
        <w:tc>
          <w:tcPr>
            <w:tcW w:w="5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Ị XÃ THUẬN 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VĂN TRỖ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8420</wp:posOffset>
                      </wp:positionV>
                      <wp:extent cx="135572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4.6pt" to="175.3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…./QĐ-THCS NVTr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461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4.3pt" to="228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 Phú , ngày 28 tháng 7 năm 20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/v Phân công nhiệm vụ năm học 2018 - 2019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29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HCS NGUYỄN VĂN TRỖ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Căn cứ Điều lệ trường trung học cơ sở, trường trung học phổ thông và trường phổ thông có nhiều cấp học ban hành theo Thông tư số 12/2011/TT-BGDĐT ngày 28  tháng 03 năm 2011 của Bộ Giáo dục và Đào tạ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Căn cứ nhiệm vụ năm học 2018 - 2019, kế hoạch năm học của Phòng giáo dục và đào tạo Thuận An và kế hoạch năm học của trường THCS Nguyễn Văn Trỗ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Căn cứ  phẩm chất, năng lực của CB-GV-CNV theo biên chế năm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 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Điều 1</w:t>
      </w:r>
      <w:r>
        <w:rPr>
          <w:sz w:val="28"/>
        </w:rPr>
        <w:t xml:space="preserve">. Phân công nhiệm vụ năm học </w:t>
      </w:r>
      <w:r>
        <w:rPr>
          <w:sz w:val="28"/>
          <w:szCs w:val="28"/>
        </w:rPr>
        <w:t xml:space="preserve">2018 – 2019 </w:t>
      </w:r>
      <w:r>
        <w:rPr>
          <w:sz w:val="28"/>
        </w:rPr>
        <w:t xml:space="preserve">cho tất cả cán bộ, giáo viên và viên chức nhà trường (theo danh sách đính kèm);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Điều 2</w:t>
      </w:r>
      <w:r>
        <w:rPr>
          <w:sz w:val="28"/>
        </w:rPr>
        <w:t>. Cán bộ, giáo viên, viên chức có trách nhiệm hoàn thành công tác được phân công đúng  với “Qui chế làm việc của trường THCS Nguyễn Văn Trỗi”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>Điều 3</w:t>
      </w:r>
      <w:r>
        <w:rPr>
          <w:sz w:val="28"/>
        </w:rPr>
        <w:t>. Các cá nhân  được phân công trên có trách nhiệm thi hành quyết này từ  ngày ký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ơi nhận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4"/>
        </w:rPr>
        <w:t>HIỆU TRƯỞNG</w:t>
      </w:r>
      <w:r>
        <w:rPr>
          <w:sz w:val="28"/>
          <w:szCs w:val="24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Như điều 1.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Lưu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</w:t>
      </w:r>
      <w:r>
        <w:rPr/>
        <w:tab/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uyễn Trung Toà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7:00Z</dcterms:created>
  <dc:creator>User</dc:creator>
  <dc:description/>
  <dc:language>en-US</dc:language>
  <cp:lastModifiedBy>Admin</cp:lastModifiedBy>
  <cp:lastPrinted>2017-10-02T15:49:00Z</cp:lastPrinted>
  <dcterms:modified xsi:type="dcterms:W3CDTF">2018-11-13T07:07:00Z</dcterms:modified>
  <cp:revision>2</cp:revision>
  <dc:subject/>
  <dc:title>PHÒNG GIÁO DỤC VÀ ĐÀO TẠO  CỘNG HÒA XÃ HỘI CHỦ NGHĨA VIỆT NAM</dc:title>
</cp:coreProperties>
</file>